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DEMARCAÇÃO</w:t>
      </w:r>
    </w:p>
    <w:p>
      <w:pPr>
        <w:pStyle w:val="Normal"/>
        <w:autoSpaceDE w:val="false"/>
        <w:ind w:left="1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EXCELENTÍSSIMO SENHOR DOUTOR JUIZ DE DIREITO DA VARA CÍVEL DA COMARCA _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 (nome, qualificação e residência), por seu procurador infra-assinado, vem, respeitosamente à presença de Vossa Excelência para, com fundamentos no art. 946-1, do Cód. de Proc.  Civil e art. 569, do Código Civil, propor a presente ação de demarcação contra __________ (nome, qualificação e residência), pelos motivos seguintes: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1° O Requerente, por escritura pública lavrada no Cartório em registrada no Registro de imóveis do _________ Ofício, sob n°______, a fls. ______, do Livro n°______, em, adquiriu de ______, a fazenda denominada ______, com a área de _________ alqueires, localizada no lugar denominado _________ neste Município;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2° A gleba acima descrita possui os seguintes limites e confrontações: _(descrever)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3° A gleba aludida não possui limites assinalados por marcos, confundido, portanto, com os da propriedade do Requerido, razão por que impõe a respectiva demarcação;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4° Os limites a se constituírem, de acordo com o título de domínio e a posse do Requerente, devem ser traçados e demarcados, tomando-se por base, ou ponto de partida, o espigão da montanha (ou o que for no caso)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Em face do exposto, requer a citação do Requerido para responder aos termos da presente ação, na qual se requer a demarcação da propriedade já descrita, correndo as despesas "pro rata temporis"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Para os efeitos legais e fiscais, dá-se à presente o valor de R$________ (____________).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_________ de _________ de 20_____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Assinatura com n.º na OAB.__________________________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>OBS.:  No caso de serem casados os litigantes, as respectivas esposas deverão integrar o fe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1:00Z</dcterms:created>
  <dc:creator>Arnaldo</dc:creator>
  <dc:description/>
  <dc:language>en-US</dc:language>
  <cp:lastModifiedBy>Arnaldo</cp:lastModifiedBy>
  <dcterms:modified xsi:type="dcterms:W3CDTF">2003-05-06T14:41:00Z</dcterms:modified>
  <cp:revision>2</cp:revision>
  <dc:subject/>
  <dc:title>A OBRIGAÇÃO DE PRESTAR ALIMENTOS - I</dc:title>
</cp:coreProperties>
</file>